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it-IT"/>
        </w:rPr>
        <w:t>Modello C Cli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ICHIARAZIONE DI OMESSO VERSAMENTO DELL’IMPOSTA DI SOGGIOR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/a _________________________________ C.F.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cognome e nom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onsapevole che con Deliberazione n._6 del 30/04/2024_, il Consiglio Comunale di Mombercelli  ha introdotto, a decorrere dal 01/07/2024, l’imposta di soggiorno prevista dall’art.4 del D.Lgs 23/2011, consapevole che per l’omesso, ritardato o parziale versamento del contributo si applicano le sanzioni amministrative di cui all’art. _8_ comma _2_ del Regolamento per l’applicazione dell’imposta di soggiorno del comune di Mombercel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eastAsia="it-IT"/>
        </w:rPr>
        <w:t></w:t>
      </w:r>
      <w:r>
        <w:rPr>
          <w:rFonts w:cs="Times New Roman" w:ascii="Times New Roman" w:hAnsi="Times New Roman"/>
          <w:sz w:val="24"/>
          <w:szCs w:val="24"/>
          <w:lang w:eastAsia="it-IT"/>
        </w:rPr>
        <w:t>che ha soggiornato presso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tipologia ricettiva e denominazio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to/a in ________________________n. _______, scala ________, interno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al giorno</w:t>
      </w:r>
      <w:r>
        <w:rPr>
          <w:rFonts w:cs="Times New Roman" w:ascii="Times New Roman" w:hAnsi="Times New Roman"/>
          <w:sz w:val="24"/>
          <w:szCs w:val="24"/>
          <w:lang w:eastAsia="it-IT"/>
        </w:rPr>
        <w:t>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 giorno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he, al termine del soggiorno,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ha ritenuto di non corrispondere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al gestore della struttura ricettiva presso la quale ha soggiornato l’imposta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i soggiorno</w:t>
      </w:r>
      <w:r>
        <w:rPr>
          <w:rFonts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’imposta era dovuta per un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importo di euro________________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, calcolato sulla base dei giorni di durata del soggiorno e della misura prevista dall’art. 4 del Regolamento per l’applicazione dell’imposta di soggiorno comune di Mombercelli che l’omissione del versamento dell’imposta di soggiorno è dovuta ai seguenti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motiv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l’indicazione dei motivi della mancata corresponsione dell’imposta di soggior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è facoltativa</w:t>
      </w:r>
      <w:r>
        <w:rPr>
          <w:rFonts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uogo e da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ichiarante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>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24:00Z</dcterms:created>
  <dc:creator>Domenico</dc:creator>
  <dc:description/>
  <cp:keywords/>
  <dc:language>en-US</dc:language>
  <cp:lastModifiedBy>Segretario</cp:lastModifiedBy>
  <dcterms:modified xsi:type="dcterms:W3CDTF">2024-05-10T09:57:00Z</dcterms:modified>
  <cp:revision>3</cp:revision>
  <dc:subject/>
  <dc:title/>
</cp:coreProperties>
</file>