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20090" cy="8020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Geo;Calibri" w:hAnsi="Geo;Calibri" w:eastAsia="Geo;Calibri" w:cs="Geo;Calibri"/>
          <w:color w:val="000000"/>
          <w:sz w:val="28"/>
          <w:szCs w:val="28"/>
        </w:rPr>
      </w:pPr>
      <w:r>
        <w:rPr>
          <w:rFonts w:eastAsia="Geo;Calibri" w:cs="Geo;Calibri" w:ascii="Geo;Calibri" w:hAnsi="Geo;Calibri"/>
          <w:b/>
          <w:color w:val="000000"/>
          <w:sz w:val="28"/>
          <w:szCs w:val="28"/>
        </w:rPr>
        <w:t>COMUNE DI MOMBERCELLI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azza Alfieri n. 2 – 14047 Mombercelli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: 0141/959610 Fax: 0141/959756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dirizzo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protocollo@comune.mombercelli.at.it</w:t>
        </w:r>
      </w:hyperlink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IVA 00206070054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ANDA DI PARTECIPAZIONE AL MERCATO DELLA FIERA NAZIONALE DEL TARTUFO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 nato a _________________________________ il ____________ residente a ____________________ in via/p.zza  _______________ n° ___ codice  fiscale _____________________ Telefono (anche cellulare) n° _________________________  PEC__________________@_________________      mail  ________________@_________________ 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n proprio    </w:t>
      </w: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in qualità di legale rappresentante di ___________________________________ con sede legale a _____________________________________ in via /p.zza _______________________________________ n°___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 partita IVA ________________________________ n° iscrizione Registro Imprese___________________ del _________________ CCIAA n. ______________________                 </w:t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poter partecipare alla fiera del tartufo presso il Comune di Mombercelli prevista per </w:t>
      </w:r>
      <w:r>
        <w:rPr>
          <w:b/>
          <w:color w:val="000000"/>
          <w:sz w:val="22"/>
          <w:szCs w:val="22"/>
        </w:rPr>
        <w:t>domenica 20 ottobre 2024.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MERCEOLOGICO: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imentare (specificare i prodotti): _______________________________________________________________</w:t>
      </w:r>
    </w:p>
    <w:p>
      <w:pPr>
        <w:pStyle w:val="Normal"/>
        <w:pBdr/>
        <w:spacing w:before="0" w:after="12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2"/>
          <w:szCs w:val="22"/>
        </w:rPr>
        <w:t>NON alimentare (tipologia di merce trattata) _______________________________________________________</w:t>
      </w:r>
    </w:p>
    <w:p>
      <w:pPr>
        <w:pStyle w:val="Paragrafoelenco"/>
        <w:numPr>
          <w:ilvl w:val="0"/>
          <w:numId w:val="2"/>
        </w:numPr>
        <w:pBdr/>
        <w:spacing w:before="24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I DEL BANCO: mt. _____ x  mt._____</w:t>
      </w:r>
      <w:bookmarkStart w:id="0" w:name="_GoBack"/>
      <w:bookmarkEnd w:id="0"/>
    </w:p>
    <w:p>
      <w:pPr>
        <w:pStyle w:val="Normal"/>
        <w:pBdr/>
        <w:spacing w:before="0" w:after="1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: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olare di autorizzazione per il Commercio su Area Pubblica rilasciata dal Comune di ______________________ nr. ___________ del ___________________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bbista/espositore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enditore agricolo SCIA/Comunicazione presentata presso il Comune di _____________________________ nr. _________ in data ___________________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 / _____ /_______</w:t>
      </w:r>
    </w:p>
    <w:p>
      <w:pPr>
        <w:pStyle w:val="Normal"/>
        <w:pBdr/>
        <w:ind w:left="43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pBdr/>
        <w:ind w:left="43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10" w:right="746" w:gutter="0" w:header="0" w:top="36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e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901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Normal"/>
            <w:pBdr/>
            <w:snapToGrid w:val="false"/>
            <w:ind w:left="-115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ind w:right="-115" w:hanging="0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901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Normal"/>
            <w:pBdr/>
            <w:snapToGrid w:val="false"/>
            <w:ind w:left="-115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ind w:right="-115" w:hanging="0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mombercelli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4:00Z</dcterms:created>
  <dc:creator>Giorgio Giovo</dc:creator>
  <dc:description/>
  <cp:keywords/>
  <dc:language>en-US</dc:language>
  <cp:lastModifiedBy>Servizi</cp:lastModifiedBy>
  <dcterms:modified xsi:type="dcterms:W3CDTF">2024-07-29T11:28:00Z</dcterms:modified>
  <cp:revision>3</cp:revision>
  <dc:subject/>
  <dc:title/>
</cp:coreProperties>
</file>